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In the last centur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>The lifespan has doubl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>Per capita income more than tripl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>Cost of food has dropped exponentiall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>Cost of energy has dropped exponentiall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>Cost of communication has dropped exponentiall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There will be problems such as disasters, terrorist attacks, &amp; pandem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>The technology available for solving problems are becoming more powerful and empowering more peop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This is the video about population and economic conditi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http://www.flixxy.com/200-countries-200-years-4-minutes.htm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Some U. S. Disas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853 - 46 killed in Norwalk Connecticut U. S. train wreck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869 - 108 miners die in Avondale Pennsylvania coal mi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871 - Great Chicago Fire, fires in Peshtigo Wisconsin and Michig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876 - 83 killed in Ashtabula Ohio train wreck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878 - 20,000 die from Yellow Fev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881 - Hurricane kills 700 in Georgia and Carolina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884 - Hundreds killed by tornadoes in southeast U. 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888 - 400 die in northeast blizzar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889 - 2,000 killed in Johnstown Pennsylvania floo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900 - 6,000 killed by Galveston hurrica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906 - hundreds killed in San Francisco Earthquak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918 - Spanish Flu killed 600,000 in U. S. and 50 million worldwi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925 - 700 killed by tornadoes in Illinois, Indiana and Missouri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944 - 168 killed in Hartford Connecticut Circus fir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2002 Infectious disease Death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All infectious diseases</w:t>
        <w:tab/>
        <w:t>14.7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Pneumonia &amp; flu</w:t>
        <w:tab/>
        <w:t>3.9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HIV/AIDS</w:t>
        <w:tab/>
        <w:t>2.8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Diarrheal diseases </w:t>
        <w:tab/>
        <w:t>1.8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Tuberculosis</w:t>
        <w:tab/>
        <w:t>1.6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Malaria</w:t>
        <w:tab/>
        <w:t>1.3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Measles</w:t>
        <w:tab/>
        <w:t>600,00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Schistosomiasis</w:t>
        <w:tab/>
        <w:t>300,000</w:t>
        <w:tab/>
        <w:tab/>
        <w:t>200 million infect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Pertussis</w:t>
        <w:tab/>
        <w:t>290,00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Tetanus</w:t>
        <w:tab/>
        <w:t>210,00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Meningitis </w:t>
        <w:tab/>
        <w:t>170,00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Syphilis </w:t>
        <w:tab/>
        <w:t>160,00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Hepatitis B</w:t>
        <w:tab/>
        <w:t>100,00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Tropical diseases </w:t>
        <w:tab/>
        <w:t>130,00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Polio</w:t>
        <w:tab/>
        <w:tab/>
        <w:t>350,000 in 198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5760" w:hanging="0"/>
        <w:rPr>
          <w:color w:val="000000"/>
          <w:sz w:val="32"/>
        </w:rPr>
      </w:pPr>
      <w:r>
        <w:rPr>
          <w:color w:val="000000"/>
          <w:sz w:val="32"/>
        </w:rPr>
        <w:tab/>
        <w:t xml:space="preserve">In 2015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5760" w:hanging="0"/>
        <w:rPr>
          <w:color w:val="000000"/>
          <w:sz w:val="32"/>
        </w:rPr>
      </w:pPr>
      <w:r>
        <w:rPr>
          <w:color w:val="000000"/>
          <w:sz w:val="32"/>
        </w:rPr>
        <w:t xml:space="preserve">29 in Pakistan,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5760" w:hanging="0"/>
        <w:rPr>
          <w:color w:val="000000"/>
          <w:sz w:val="32"/>
        </w:rPr>
      </w:pPr>
      <w:r>
        <w:rPr>
          <w:color w:val="000000"/>
          <w:sz w:val="32"/>
        </w:rPr>
        <w:t xml:space="preserve">7 in Afghanistan,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5760" w:hanging="0"/>
        <w:rPr>
          <w:color w:val="000000"/>
          <w:sz w:val="32"/>
        </w:rPr>
      </w:pPr>
      <w:r>
        <w:rPr>
          <w:color w:val="000000"/>
          <w:sz w:val="32"/>
        </w:rPr>
        <w:t xml:space="preserve">1 in Nigeria,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5760" w:hanging="0"/>
        <w:rPr>
          <w:color w:val="000000"/>
          <w:sz w:val="32"/>
        </w:rPr>
      </w:pPr>
      <w:r>
        <w:rPr>
          <w:color w:val="000000"/>
          <w:sz w:val="32"/>
        </w:rPr>
        <w:t>9 in Madagascar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2003 more than 83,000 people were killed by natural disas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Bam, Iran earthquake: 41,000 people (magnitude 6.6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2010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230,000 people killed in Haiti Earthquake (magnitude 7.0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4,500 in Chile in 2010 (magnitude 8.8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201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18,000 in Japan in 2011 (magnitude 9.0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200 in Christchurch New Zealand in 2011 (magnitude 6.3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In 2004 more than 280,000 people were killed by natural disas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ab/>
        <w:t>- Tsunami in Bay of Bengal: 245,000 peop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ab/>
        <w:t>- Magnitude 9.3 Earthquak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In 2005 more than 98,000 people were killed by natural disas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ab/>
        <w:t>-Earthquake in Pakistan: 88,000 peop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ab/>
        <w:t>- magnitude 7.6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In 2004 New Orleans evacuated over 1 million people who were in the path of Hurricane Ivan.  600,000 stayed.  Ivan veered to east and hit Mobile ALabama.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32"/>
        </w:rPr>
      </w:pPr>
      <w:r>
        <w:rPr>
          <w:color w:val="000000"/>
          <w:sz w:val="32"/>
        </w:rPr>
        <w:t>In 2005 when Hurricane Katrina hit New Orleans many more people stayed and over 1,800 people perished.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Human Fatalities in Natural Disas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Biggest killers (in order): hurricanes, earthquakes, floods, severe weather, landslides, volcanic eruptions, tornadoes and tsunami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Most mega-killer disasters occur in densely populated belt through Asia, along Indian Ocean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Effects on survivo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sz w:val="32"/>
        </w:rPr>
      </w:pPr>
      <w:r>
        <w:rPr>
          <w:color w:val="000000"/>
          <w:sz w:val="32"/>
        </w:rPr>
        <w:t>Increase in suicid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sz w:val="32"/>
        </w:rPr>
      </w:pPr>
      <w:r>
        <w:rPr>
          <w:color w:val="000000"/>
          <w:sz w:val="32"/>
        </w:rPr>
        <w:t>Increase in altruism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1970 Hurricane in Bangladesh - 400,000 killed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1976 Earthquake in Tangshan China - 255,000 killed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2004 Tsunami in Indian Ocean - 245,000 killed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2010 Earthquake in Haiti - 230,000 killed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1991 Hurricane Bangladesh - 140,000 killed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2005 Pakistan Earthquake - 88,000 killed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1970 Peru Landslide - 66,000 killed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Most of these occurred in Asia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and many were caused initially by Earthquakes, but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the tropical storms in Bangladesh cause more fatalities.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Total Fatalities 1947-1980 in Asia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Earthquakes</w:t>
        <w:tab/>
        <w:tab/>
        <w:t>354,521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Hurricanes</w:t>
        <w:tab/>
        <w:tab/>
        <w:t>478,574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</w:rPr>
      </w:pPr>
      <w:r>
        <w:rPr>
          <w:color w:val="000000"/>
          <w:sz w:val="32"/>
        </w:rPr>
        <w:t>The Roll of Government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1964 to 1968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1 person in 10,000 killed by Natural Disasters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2000 to 2004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Population had doubled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Yet only 1 person in 100,000 killed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Most in high population density countries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Topography plays a role also (e.g. Bangladesh)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Not due to economics of country, but failure of government to mitigate risks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e.g. Iran &amp; Venezuela are oil rich nations with poor governance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</w:rPr>
      </w:pPr>
      <w:r>
        <w:rPr>
          <w:color w:val="000000"/>
          <w:sz w:val="32"/>
        </w:rPr>
        <w:t>Economic Losses from Natural Disasters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Destruction and damage to structures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Loss of productivity and wages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</w:rPr>
        <w:t>As human population and urbanization increase, economic losses increase.  Most expensive events caused by storms occurred in U.S., Europe and Japan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color w:val="000000"/>
          <w:sz w:val="32"/>
        </w:rPr>
        <w:t>Economic Losses from Natural Disas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Most expensive events caused by storms and occurred in U.S., Europe and Jap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Of the 40 most costly disas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ab/>
        <w:t>3 were caused by m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ab/>
        <w:t>4 were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color w:val="000000"/>
          <w:sz w:val="32"/>
        </w:rPr>
        <w:tab/>
        <w:tab/>
        <w:t>33 were weather related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Natural Hazar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/>
      </w:pPr>
      <w:r>
        <w:rPr>
          <w:color w:val="000000"/>
          <w:sz w:val="32"/>
        </w:rPr>
        <w:t>Mitigation  (plans &amp; actions) prior to eve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Engineer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social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political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20" w:hanging="450"/>
        <w:rPr>
          <w:color w:val="000000"/>
          <w:sz w:val="32"/>
        </w:rPr>
      </w:pPr>
      <w:r>
        <w:rPr>
          <w:color w:val="000000"/>
          <w:sz w:val="32"/>
        </w:rPr>
        <w:t>Preparedness, Relief Operations &amp; Emeergency Mgmt.</w:t>
      </w:r>
    </w:p>
    <w:p>
      <w:pPr>
        <w:pStyle w:val="Normal"/>
        <w:widowControl w:val="false"/>
        <w:autoSpaceDE w:val="false"/>
        <w:ind w:left="1170" w:hanging="450"/>
        <w:rPr>
          <w:rFonts w:eastAsia="Courier"/>
          <w:color w:val="000000"/>
          <w:sz w:val="32"/>
        </w:rPr>
      </w:pPr>
      <w:r>
        <w:rPr>
          <w:rFonts w:eastAsia="Courier"/>
          <w:color w:val="000000"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Mitigation after even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  <w:t>Rebuilding and re-inhabiting same sit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Probability of Natural Disaster in the United Stat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1 yea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3510" w:leader="none"/>
          <w:tab w:val="left" w:pos="5840" w:leader="none"/>
          <w:tab w:val="left" w:pos="81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530" w:leader="none"/>
          <w:tab w:val="left" w:pos="3510" w:leader="none"/>
          <w:tab w:val="left" w:pos="5840" w:leader="none"/>
          <w:tab w:val="left" w:pos="8190" w:leader="none"/>
        </w:tabs>
        <w:rPr>
          <w:sz w:val="32"/>
        </w:rPr>
      </w:pPr>
      <w:r>
        <w:rPr>
          <w:sz w:val="32"/>
        </w:rPr>
        <w:tab/>
        <w:t xml:space="preserve">10 Fatality event  </w:t>
        <w:tab/>
        <w:t>1,000 Fatality even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sz w:val="32"/>
        </w:rPr>
      </w:pPr>
      <w:r>
        <w:rPr>
          <w:sz w:val="32"/>
        </w:rPr>
        <w:t>Earthquakes</w:t>
        <w:tab/>
        <w:t>11%</w:t>
        <w:tab/>
        <w:t>1%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sz w:val="32"/>
        </w:rPr>
      </w:pPr>
      <w:r>
        <w:rPr>
          <w:sz w:val="32"/>
        </w:rPr>
        <w:t>Hurricanes</w:t>
        <w:tab/>
        <w:t>39%</w:t>
        <w:tab/>
        <w:t>6%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sz w:val="32"/>
        </w:rPr>
      </w:pPr>
      <w:r>
        <w:rPr>
          <w:sz w:val="32"/>
        </w:rPr>
        <w:t>Floods</w:t>
        <w:tab/>
        <w:t>86%</w:t>
        <w:tab/>
        <w:t>0.4%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sz w:val="32"/>
        </w:rPr>
      </w:pPr>
      <w:r>
        <w:rPr>
          <w:sz w:val="32"/>
        </w:rPr>
        <w:t>Tornadoes</w:t>
        <w:tab/>
        <w:t>96%</w:t>
        <w:tab/>
        <w:t>0.6%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10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3510" w:leader="none"/>
          <w:tab w:val="left" w:pos="5840" w:leader="none"/>
          <w:tab w:val="left" w:pos="81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530" w:leader="none"/>
          <w:tab w:val="left" w:pos="3510" w:leader="none"/>
          <w:tab w:val="left" w:pos="5840" w:leader="none"/>
          <w:tab w:val="left" w:pos="8190" w:leader="none"/>
        </w:tabs>
        <w:rPr>
          <w:sz w:val="32"/>
        </w:rPr>
      </w:pPr>
      <w:r>
        <w:rPr>
          <w:sz w:val="32"/>
        </w:rPr>
        <w:tab/>
        <w:t xml:space="preserve">10 Fatality event  </w:t>
        <w:tab/>
        <w:t>1,000 Fatality even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sz w:val="32"/>
        </w:rPr>
      </w:pPr>
      <w:r>
        <w:rPr>
          <w:sz w:val="32"/>
        </w:rPr>
        <w:t>Earthquakes</w:t>
        <w:tab/>
        <w:t>67%</w:t>
        <w:tab/>
        <w:t>14%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sz w:val="32"/>
        </w:rPr>
      </w:pPr>
      <w:r>
        <w:rPr>
          <w:sz w:val="32"/>
        </w:rPr>
        <w:t>Hurricanes</w:t>
        <w:tab/>
        <w:t>99</w:t>
        <w:tab/>
        <w:t>46%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sz w:val="32"/>
        </w:rPr>
      </w:pPr>
      <w:r>
        <w:rPr>
          <w:sz w:val="32"/>
        </w:rPr>
        <w:t>Floods</w:t>
        <w:tab/>
        <w:t>&gt;99%</w:t>
        <w:tab/>
        <w:t>4%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sz w:val="32"/>
        </w:rPr>
      </w:pPr>
      <w:r>
        <w:rPr>
          <w:sz w:val="32"/>
        </w:rPr>
        <w:t>Tornadoes</w:t>
        <w:tab/>
        <w:t>&gt;99%</w:t>
        <w:tab/>
        <w:t>6%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Risk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Case history: Popocatepetl Volcano, Mexic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 xml:space="preserve">Eruptions in 822, 1519, 1994, 2012 &amp; 2013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Currently 100,000 people living at base</w:t>
      </w:r>
    </w:p>
    <w:p>
      <w:pPr>
        <w:pStyle w:val="Normal"/>
        <w:widowControl w:val="false"/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Case history: Mount Vesuvius, Ital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Erupted in 79 A. D. killing about 3,400 peop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Erupted again in 1631 killing about 3,500 peop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Today 2 million people live in Naples and Pompeii at its bas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Inverse correlation between frequency (how often it occurs) and magnitude (how big it is) of a proces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color w:val="000000"/>
          <w:sz w:val="32"/>
        </w:rPr>
        <w:t>Frequent occurrences are low in magnitude, rare occurrences are high in magnitu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sz w:val="32"/>
        </w:rPr>
        <w:t>Population doubled twice in the 20th century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  <w:t>Increased numbers of people in hazardous sett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Human species ‘began’ approximately 160,000 years ago, with a few thousand peopl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Human population has grown to 7 billion people in 2011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>Growth rate is exponential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Visualize in terms of doubling tim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Number of years for population to double in size, given annual percentage growth rat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color w:val="000000"/>
          <w:sz w:val="32"/>
        </w:rPr>
        <w:t xml:space="preserve">Doubling time = </w:t>
      </w:r>
      <w:r>
        <w:rPr>
          <w:color w:val="000000"/>
          <w:sz w:val="32"/>
          <w:u w:val="single"/>
        </w:rPr>
        <w:tab/>
        <w:t xml:space="preserve">70      </w:t>
      </w:r>
      <w:r>
        <w:rPr>
          <w:color w:val="000000"/>
          <w:sz w:val="32"/>
        </w:rPr>
        <w:tab/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 xml:space="preserve">% growth rate/year 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Example of interest paid on mone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Linear growth: $1000 + $100 / year</w:t>
      </w:r>
    </w:p>
    <w:p>
      <w:pPr>
        <w:pStyle w:val="Normal"/>
        <w:widowControl w:val="false"/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ab/>
        <w:t>in 30 years you have $4,000 dollars</w:t>
      </w:r>
    </w:p>
    <w:p>
      <w:pPr>
        <w:pStyle w:val="Normal"/>
        <w:widowControl w:val="false"/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Exponential growth: $1000 + 7% / yea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1800" w:leader="none"/>
          <w:tab w:val="left" w:pos="5840" w:leader="none"/>
        </w:tabs>
        <w:rPr>
          <w:sz w:val="32"/>
        </w:rPr>
      </w:pPr>
      <w:r>
        <w:rPr>
          <w:color w:val="000000"/>
          <w:sz w:val="32"/>
        </w:rPr>
        <w:tab/>
        <w:t>in 30 years you have $7,600 dollar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Flat population growth curve until 8,000 years a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Fire for cooking (increases caloric intake by 40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Fire for weapon making (chert, flint, Chalcedony, Jasper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Fire for pottery mak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Agriculture establish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Domestication of animals (dogs first about 30,000 yrs a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Growth rate increased to 0.036%/year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By 2,000 years ago, population ~200 million peop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 xml:space="preserve">Better shelter, food and water supplie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rFonts w:eastAsia="Wingdings" w:cs="Wingdings" w:ascii="Wingdings" w:hAnsi="Wingdings"/>
          <w:color w:val="000000"/>
          <w:sz w:val="32"/>
        </w:rPr>
        <w:t></w:t>
      </w:r>
      <w:r>
        <w:rPr>
          <w:rFonts w:eastAsia="Courier"/>
          <w:color w:val="000000"/>
          <w:sz w:val="32"/>
        </w:rPr>
        <w:t xml:space="preserve"> </w:t>
      </w:r>
      <w:r>
        <w:rPr>
          <w:color w:val="000000"/>
          <w:sz w:val="32"/>
        </w:rPr>
        <w:t>faster population growth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Growth rate of 0.056%/year</w:t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By 1750, population ~800 million peop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Establishment of public health principles, causes of disease recogniz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Industrial Revolu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Birth rates soared, death rates dropp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By 1804, population ~1 bill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By 1922, population ~2 bill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By 1959, population ~3 bill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By 1974, population ~4 bill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By 1987, population ~5 bill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By 1999, population ~6 bill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By 2015, population ~7.3 bill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By 2050, projected population ~9.26 b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7 billion and Count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201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China - 1.35 b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India -  1.24 b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United States - 312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Indonesia - 237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Brazil - 190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Pakistan - 177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Nigeria - 158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Bangladesh - 151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Russia - 143 million</w:t>
        <w:tab/>
        <w:t>(not in 2050 list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Japan - 128 million</w:t>
        <w:tab/>
        <w:t>(not in 2050 list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Mexico - 112 million</w:t>
        <w:tab/>
        <w:t>(not in 2050 list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205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India - 1.69 b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China - 1.3  b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United States - 403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Nigeria - 390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Indonesia - 293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Pakistan - 275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Brazil - 222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Bangladesh - 194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Philippines - 155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Congo - 148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Ethiopia - 145 m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Count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Highest Population Densit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Netherlands &amp; Singapo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Shrinking Populati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Eastern Europe, German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Soon to be shrink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South Korea, China, Jap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Encouraging birth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  <w:t>Singapore, Korea, Taiw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Present population: (6.9 billion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Growth rate = 1.2%/ye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color w:val="000000"/>
          <w:sz w:val="32"/>
        </w:rPr>
        <w:t>Doubling time = 58 year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sz w:val="32"/>
        </w:rPr>
      </w:pPr>
      <w:r>
        <w:rPr>
          <w:color w:val="000000"/>
          <w:sz w:val="32"/>
        </w:rPr>
        <w:t>Growth rate = birth rate – death r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/>
      </w:pPr>
      <w:r>
        <w:rPr>
          <w:color w:val="000000"/>
          <w:sz w:val="32"/>
        </w:rPr>
        <w:tab/>
        <w:tab/>
        <w:t>About 100 billion people have lived on Earth.</w:t>
      </w:r>
      <w:r>
        <w:rPr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Demographic transition theor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Mortality and fertility rates decline from high to low levels because of economic and social development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Population Reference Bureau estimates world population growth rates are dropp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color w:val="000000"/>
          <w:sz w:val="32"/>
        </w:rPr>
        <w:t>From 1.8% in 1990 to 1.2% in 200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Population explosion continu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From 1950 to 2000 population grew from 2.5 billion to 6 bill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color w:val="000000"/>
          <w:sz w:val="32"/>
        </w:rPr>
        <w:t>Growth rate of 1.2%/year means population of 9.5 billion in 2050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Consider number of births/woman to predict 2150 popula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Average 1.6 children/woman: 3.6 bill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Average 2 children/woman: 10.8 b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color w:val="000000"/>
          <w:sz w:val="32"/>
        </w:rPr>
        <w:t>Average 2.6 children/woman (current average): 27 bill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Room for more people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Entire world population could fit inside 42 km x 42 km square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color w:val="000000"/>
          <w:sz w:val="32"/>
        </w:rPr>
        <w:t>Consider carrying capacit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How many people can Earth support?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Calculations of carrying capacity vary considerably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Increasing amounts of food can be produced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People can migrate from areas of famine or poverty to less crowded or wealthier area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color w:val="000000"/>
          <w:sz w:val="32"/>
        </w:rPr>
        <w:t>BUT Earth’s resources are finite, so solutions are temporary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Example of Rapa Nui (Easter Island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Isolated Pacific island with poor soil and little wat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color w:val="000000"/>
          <w:sz w:val="32"/>
        </w:rPr>
        <w:t>Settled by 25-50 Polynesians in 5</w:t>
      </w:r>
      <w:r>
        <w:rPr>
          <w:color w:val="000000"/>
          <w:sz w:val="32"/>
          <w:vertAlign w:val="superscript"/>
        </w:rPr>
        <w:t>th</w:t>
      </w:r>
      <w:r>
        <w:rPr>
          <w:color w:val="000000"/>
          <w:sz w:val="32"/>
        </w:rPr>
        <w:t xml:space="preserve"> centur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Survived easily on chickens and yams, plenty of free tim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Developed elaborate competition between clans with building statu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2"/>
        </w:rPr>
      </w:pPr>
      <w:r>
        <w:rPr>
          <w:color w:val="000000"/>
          <w:sz w:val="32"/>
        </w:rPr>
        <w:t>Civilization peaked at 1550, with population of about 7,00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Chapter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2"/>
        </w:rPr>
      </w:pPr>
      <w:r>
        <w:rPr>
          <w:sz w:val="32"/>
        </w:rPr>
        <w:t>Natural Disasters and the Human Popul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32"/>
        </w:rPr>
      </w:pPr>
      <w:r>
        <w:rPr>
          <w:color w:val="000000"/>
          <w:sz w:val="32"/>
        </w:rPr>
        <w:t>Example of Easter Islan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Reached by a Dutch ship in 1722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Found about 2,000 people living in cav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Primitive society, constant warfare</w:t>
      </w:r>
    </w:p>
    <w:p>
      <w:pPr>
        <w:pStyle w:val="Normal"/>
        <w:widowControl w:val="false"/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2"/>
        </w:rPr>
      </w:pPr>
      <w:r>
        <w:rPr>
          <w:color w:val="000000"/>
          <w:sz w:val="32"/>
        </w:rPr>
        <w:t>Rapa Nui’s carrying capacity had been drastically lowered by society’s action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Transportation of statues (moai) had required cutting down trees (myth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color w:val="000000"/>
          <w:sz w:val="32"/>
        </w:rPr>
      </w:pPr>
      <w:r>
        <w:rPr>
          <w:color w:val="000000"/>
          <w:sz w:val="32"/>
        </w:rPr>
        <w:t>Erosion of soil made yams scar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2"/>
        </w:rPr>
      </w:pPr>
      <w:r>
        <w:rPr>
          <w:color w:val="000000"/>
          <w:sz w:val="32"/>
        </w:rPr>
        <w:t>Lack of canoes made fishing difficult and escape impossib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2"/>
        </w:rPr>
      </w:pPr>
      <w:r>
        <w:rPr>
          <w:color w:val="000000"/>
          <w:sz w:val="32"/>
        </w:rPr>
        <w:t>Walking statues of Easter Islan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2"/>
        </w:rPr>
      </w:pPr>
      <w:r>
        <w:rPr>
          <w:sz w:val="32"/>
        </w:rPr>
        <w:t>http://www.youtube.com/watch?v=YpNuh-J5IgE</w:t>
      </w:r>
    </w:p>
    <w:sectPr>
      <w:type w:val="nextPage"/>
      <w:pgSz w:orient="landscape" w:w="15840" w:h="122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cp:keywords/>
  <dc:language>en-US</dc:language>
  <cp:lastModifiedBy>Office 2004 Test Drive User</cp:lastModifiedBy>
  <dcterms:modified xsi:type="dcterms:W3CDTF">2015-08-23T19:56:00Z</dcterms:modified>
  <cp:revision>84</cp:revision>
  <dc:subject/>
  <dc:title>GEOL 3035</dc:title>
</cp:coreProperties>
</file>